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LB: Change in number of outstanding voting shares</w:t>
      </w:r>
    </w:p>
    <w:p>
      <w:pPr>
        <w:pStyle w:val="Normal"/>
        <w:jc w:val="both"/>
        <w:rPr/>
      </w:pPr>
      <w:r>
        <w:rPr/>
        <w:t>On 13/01/2017, the Bien Hoa Building Materials Production and Construction Joint Stock Company announced the change in the number of outstanding voting shares as follows:</w:t>
      </w:r>
    </w:p>
    <w:p>
      <w:pPr>
        <w:pStyle w:val="Normal"/>
        <w:jc w:val="both"/>
        <w:rPr/>
      </w:pPr>
      <w:r>
        <w:rPr>
          <w:b/>
        </w:rPr>
        <w:t xml:space="preserve">Article 1. </w:t>
      </w:r>
      <w:r>
        <w:rPr/>
        <w:t>Adjust the Plan of using proceeds from the public offering in 2015 in accordance with the registration certificate of public offering No. 51/GCN-UBCK dated 29/07/2015 issued the State Securities Committee as follows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75"/>
        <w:gridCol w:w="1803"/>
        <w:gridCol w:w="1090"/>
        <w:gridCol w:w="1967"/>
        <w:gridCol w:w="253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Before changi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After chang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Circulating capital (VND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450,000,0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450.000.000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Number       of shar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45,0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45.000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Number       of treasury shar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36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8,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44.7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Buyback the preferred shares of staff who ended labor contract before the committed time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Number       of outstanding voting shar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44.963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8,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44,955,3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Buyback the preferred shares of staff who ended labor contract before the committed time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4:00Z</dcterms:created>
  <dc:creator>Willy nilly</dc:creator>
  <dc:description/>
  <cp:keywords/>
  <dc:language>en-US</dc:language>
  <cp:lastModifiedBy>Willy nilly</cp:lastModifiedBy>
  <dcterms:modified xsi:type="dcterms:W3CDTF">2017-01-17T04:17:00Z</dcterms:modified>
  <cp:revision>6</cp:revision>
  <dc:subject/>
  <dc:title/>
</cp:coreProperties>
</file>